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富　士　水　泳　協　会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4"/>
        </w:rPr>
        <w:t>会　長　</w:t>
      </w:r>
      <w:r>
        <w:rPr>
          <w:rFonts w:eastAsia="ＭＳ ゴシック;MS Gothic"/>
          <w:sz w:val="28"/>
        </w:rPr>
        <w:t>様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72"/>
        </w:rPr>
      </w:pPr>
      <w:r>
        <w:rPr>
          <w:rFonts w:eastAsia="ＭＳ ゴシック;MS Gothic"/>
          <w:sz w:val="72"/>
        </w:rPr>
        <w:t>健　康　誓　約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私は、令和　　年　　月　　日（日曜日）に行なわれる第　　回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富士室内水泳競技大会出場にあたり、大会開催中の事故については、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一切主催者側の責任を問わない事と、現在の健康については、な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ら異常の無い事を、署名捺印の上ここに誓約致します。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　　　　　　　　　　　　　　　　　</w:t>
      </w: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団体名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